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ind w:left="28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ódzka Stacja Pogotowia Ratunkowego w Olsztynie ul. Pstrowskiego 28B, 10-602 Olszty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 N  I  O  S  E 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WIADCZENIE USŁUG TŁUMACZA JĘZYKA MIGOWEGO</w:t>
      </w:r>
    </w:p>
    <w:p>
      <w:pPr>
        <w:pStyle w:val="Normal"/>
        <w:shd w:fill="FFFFFF" w:val="clear"/>
        <w:spacing w:before="280" w:after="280"/>
        <w:ind w:left="-142" w:right="-143" w:firstLine="348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cs="Calibri" w:ascii="Calibri" w:hAnsi="Calibri"/>
          <w:lang w:eastAsia="ar-SA"/>
        </w:rPr>
        <w:t>12 ust. 1 i 2 ustawy z dnia 19 sierpnia 2011 r. o języku migowym i innych środkach komunikowania się (Dz. U. z 2011 r. nr 209 poz. 1243 z późn. zm.)</w:t>
      </w:r>
      <w:r>
        <w:rPr/>
        <w:t xml:space="preserve"> zgłaszam chęć skorzystania ze świadczenia usług tłumacza PJM/SJM/SKOGN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6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dres lub telefon kontaktowy, e-mai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62"/>
      </w:tblGrid>
      <w:tr>
        <w:trPr>
          <w:trHeight w:val="15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BRANA METODA KOMUNIKOWANIA S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20" w:after="120"/>
              <w:ind w:left="48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JM (Polski Język Migow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20" w:after="120"/>
              <w:ind w:left="485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JM (System Językowo Migow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20" w:after="120"/>
              <w:ind w:left="485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OGN (Sposób Komunikowania się Osób Głuchoniemych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*   prosimy o postawienie znaku „x” przy oczekiwanej metodzie komunikacj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32"/>
        <w:gridCol w:w="666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OWANY TERMIN UZYSKANIA ŚWIADC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A CHARAKTERYSTYKA TEMATU/SPR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6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SKŁADA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a uprawniona </w:t>
      </w:r>
      <w:r>
        <w:rPr>
          <w:rFonts w:cs="Calibri" w:ascii="Calibri" w:hAnsi="Calibri"/>
          <w:sz w:val="20"/>
          <w:szCs w:val="20"/>
        </w:rPr>
        <w:t xml:space="preserve">- osoba  doświadczająca  trwale lub okresowo trudności w komunikowaniu się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JM – </w:t>
      </w:r>
      <w:r>
        <w:rPr>
          <w:rFonts w:cs="Calibri" w:ascii="Calibri" w:hAnsi="Calibri"/>
          <w:sz w:val="20"/>
          <w:szCs w:val="20"/>
        </w:rPr>
        <w:t>polski język migowy- naturalny wizualno-przestrzenny język komunikowania się osób uprawnionych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SJ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system językowo-migowy  – podstawowy środek komunikowania się osób uprawnionych, w którym znaki migowe wspierają wypowiedź dźwiękowo-artykulacyjną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KOGN – </w:t>
      </w:r>
      <w:r>
        <w:rPr>
          <w:rFonts w:cs="Calibri" w:ascii="Calibri" w:hAnsi="Calibri"/>
          <w:sz w:val="20"/>
          <w:szCs w:val="20"/>
        </w:rPr>
        <w:t>sposób  komunikowania się osób głuchoniewidomych  – podstawowy środek komunikowania się osób uprawnionych, w którym sposób przekazu komunikatu jest dostosowany do potrzeb wynikających z łącznego występowania dysfunkcji narządu wzroku i słuchu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Iza</dc:creator>
  <dc:description/>
  <dc:language>en-US</dc:language>
  <cp:lastModifiedBy>Iza</cp:lastModifiedBy>
  <dcterms:modified xsi:type="dcterms:W3CDTF">2021-07-05T08:37:00Z</dcterms:modified>
  <cp:revision>2</cp:revision>
  <dc:subject/>
  <dc:title/>
</cp:coreProperties>
</file>